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на участие в открытом конкурсе по отбору управляющей организации для управления многоквартирным домо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Мы, члены конкурсной комиссии по организации и проведению открытого конкурса по отбору управляющих организаций для управления многоквартирными домами, расположенных на территории городского округа Реутов Московской области по адресу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143960, Московская область, г. Реутов, ул. Гагарина, д.27 - лот №1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143960, Московская область, г. Реутов, Проспект Мира, д.12 - лот №2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143966, Московская область, г. Реутов, ул. Победы, д. 11 - лот №3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43969, Московская область, г. Реутов, Юбилейный проспект, д.48 -лот №4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овалев Н.Н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екретарь комиссии: Кудряшова С.Ю.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члены комиссии:  Болотских Л.Ю.; Чинихин Д.Ю.; Котляров М.Е.; Глабай Д.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сутствии претендент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ховой М.В. – директора по правовым вопросам ООО «УК «Жилсервис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протокол о том, что на момент вскрытия конвертов с заявками на участие в открытом конкурсе поступили следующие заявк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 5-этажный, жилой дом, общей площадью жилых помещений 1724,2 кв. метра  по адресу: Московская область, г. Реутов, ул. Гагарина, д.2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по лоту №1 подан 1 (один) конверт с заявкой 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Жилсервис»,  49 лис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признаны участниками конкурса по лоту №1 следующие претендент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» Жилсервис»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На основании решения конкурсной комиссии не допущены к участию в конкурсе по лоту №1 следующие претенденты: НЕТ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 5-этажный, общей площадью жилых помещений 1609,6 кв. м., по адресу: Московская область, г. Реутов, Проспект Мира, д.12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участие в конкурсе по лоту №2 подан 1(один) конверт с заявкой -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Общество с ограниченной ответственностью «Управляющая компания «Жилсервис»,  49 лис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признаны участниками конкурса по лоту №2 следующие претенден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Жилсервис»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не допущены к участию в конкурсе по лоту №2 следующие претенденты: НЕТ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  4-этажный, общей площадью жилых помещений 1512,2 кв. м., по адресу: Московская область, г. Реутов, ул. Победы, д.11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участие в конкурсе  по лоту №3 подан 1(один) конверт с заявкой -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Общество с ограниченной ответственностью «Управляющая компания «Жилсервис»,  49лис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признаны участниками конкурса по лоту №3 следующие претендент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Жилсервис»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не допущены к участию в конкурсе по лоту №3 следующие претенденты: НЕТ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 16-этажный, 1-секционный, 80-квартирный жилой дом по адресу: Московская область, г. Реутов, Юбилейный проспект, д.48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На участие в конкурсе по лоту №4 подан 1(один) конверт с заявко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Общество с ограниченной ответственностью «Управляющая компания «Ремонтно-эксплуатационный участок №6 – Южный»,  40лис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признаны участниками конкурса по лоту №4 следующие претендент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 «Ремонтно-эксплуатационный участок «6 – Южный»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не допущены к участию в конкурсе по лоту №4 следующие претенденты: 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(двух) экземплярах на 2 (двух) лист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                    Ковалев Н.Н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Кудряшова С.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Болотских Л.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лабай Д.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Чинихин Д.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отлярова М.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2.06.2012 г.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0:00Z</dcterms:created>
  <dc:creator>SVI</dc:creator>
  <dc:description/>
  <cp:keywords/>
  <dc:language>en-US</dc:language>
  <cp:lastModifiedBy>user</cp:lastModifiedBy>
  <cp:lastPrinted>2012-03-21T11:20:00Z</cp:lastPrinted>
  <dcterms:modified xsi:type="dcterms:W3CDTF">2012-07-05T12:56:00Z</dcterms:modified>
  <cp:revision>14</cp:revision>
  <dc:subject/>
  <dc:title/>
</cp:coreProperties>
</file>